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oda rodzica/prawnego opieku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a.........................…………………………………………… </w:t>
      </w:r>
      <w:r>
        <w:rPr>
          <w:i/>
          <w:iCs/>
        </w:rPr>
        <w:t xml:space="preserve">(imię i nazwisko) </w:t>
      </w:r>
      <w:r>
        <w:rPr/>
        <w:t xml:space="preserve">wyrażam zgodę n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udział mojego syna / mojej córki ...................…………………………………………….. </w:t>
      </w:r>
      <w:r>
        <w:rPr>
          <w:i/>
          <w:iCs/>
        </w:rPr>
        <w:t xml:space="preserve">(imię i nazwisko) </w:t>
      </w:r>
      <w:r>
        <w:rPr/>
        <w:t xml:space="preserve">w historycznej grze miejskiej pt. </w:t>
      </w:r>
      <w:r>
        <w:rPr>
          <w:b/>
        </w:rPr>
        <w:t>„Jak Landsberg został Gorzowem….”</w:t>
      </w:r>
      <w:r>
        <w:rPr/>
        <w:t xml:space="preserve"> organizowanej 28 marca 2019 r. przez Oddziałowe Biuro Edukacji Narodowej Instytut Pamięci Narodowej – Komisja Ścigania Zbrodni przeciw Narodowi Polskiemu w Szczecinie Delegaturę IPN w Gorzowie Wlkp., pod opieką …....................................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imię i nazwisko osoby pełnoletniej) </w:t>
      </w:r>
      <w:r>
        <w:rPr/>
        <w:t>na warunkach określonych regulaminem gry, z którego treścią się zapoznałam / zapoznał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przetwarzanie przez organizatora moich danych osobowych oraz danych osobowych mojego syna/córki w zakresie niezbędnym dla przeprowadzenia gr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opublikowanie na stronie internetowej organizatora oraz w informacjach medialnych wizerunku, a także imienia i nazwiska mojego syna/córki w przypadku otrzymania przez niego/nią nagrody lub wyróżn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t>Podpis rodzica / prawnego opiekuna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4:00Z</dcterms:created>
  <dc:creator>zfenrych</dc:creator>
  <dc:description/>
  <dc:language>en-US</dc:language>
  <cp:lastModifiedBy>Jarosław Palicki</cp:lastModifiedBy>
  <cp:lastPrinted>2019-01-15T12:27:00Z</cp:lastPrinted>
  <dcterms:modified xsi:type="dcterms:W3CDTF">2019-03-06T08:44:00Z</dcterms:modified>
  <cp:revision>2</cp:revision>
  <dc:subject/>
  <dc:title>Zgoda rodzica/prawnego opiekuna</dc:title>
</cp:coreProperties>
</file>