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głoszenie udziału w Historycznej Grze Miejskiej „Jak Landsberg został Gorzowem ….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zwa i adres szkoły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Telefon, e – mail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Lista uczestnik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Klasa/klasy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Imię i nazwisko nauczyciela – opiekuna grupy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  <w:t>Telefon komórkowy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Cs/>
        </w:rPr>
        <w:t>Kryptonim grupy ……………………………………………………………………………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pis dyrektora szkoły, pieczątk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3:00Z</dcterms:created>
  <dc:creator>zfenrych</dc:creator>
  <dc:description/>
  <dc:language>en-US</dc:language>
  <cp:lastModifiedBy>Jarosław Palicki</cp:lastModifiedBy>
  <cp:lastPrinted>2019-01-15T12:27:00Z</cp:lastPrinted>
  <dcterms:modified xsi:type="dcterms:W3CDTF">2019-03-06T08:43:00Z</dcterms:modified>
  <cp:revision>2</cp:revision>
  <dc:subject/>
  <dc:title>Zgoda rodzica/prawnego opiekuna</dc:title>
</cp:coreProperties>
</file>